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hanging="500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Республики Беларусь</w:t>
      </w:r>
    </w:p>
    <w:p>
      <w:pPr>
        <w:pStyle w:val="Heading5"/>
        <w:ind w:left="480" w:hanging="500"/>
        <w:rPr>
          <w:b w:val="false"/>
          <w:b w:val="false"/>
          <w:sz w:val="28"/>
        </w:rPr>
      </w:pPr>
      <w:r>
        <w:rPr>
          <w:b w:val="false"/>
          <w:sz w:val="28"/>
        </w:rPr>
        <w:t>Учреждение образования</w:t>
      </w:r>
    </w:p>
    <w:p>
      <w:pPr>
        <w:pStyle w:val="Heading5"/>
        <w:ind w:left="480" w:hanging="500"/>
        <w:rPr>
          <w:b w:val="false"/>
          <w:b w:val="false"/>
          <w:sz w:val="28"/>
        </w:rPr>
      </w:pPr>
      <w:r>
        <w:rPr>
          <w:b w:val="false"/>
          <w:sz w:val="28"/>
        </w:rPr>
        <w:t>«Гомельский государственный университет им Ф.Скорин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юрид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гражданск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"Утверждаю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Декан юридического факультет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 И.И. Эсмантович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"_____"_______________2008 г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протокол №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lang w:val="ru-RU"/>
        </w:rPr>
        <w:t>Р А Б О Ч А Я    У Ч Е Б Н А Я    П Р О Г Р А М М А</w:t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i/>
          <w:i/>
        </w:rPr>
      </w:pPr>
      <w:r>
        <w:rPr/>
        <w:t xml:space="preserve">по курсу  </w:t>
      </w:r>
      <w:r>
        <w:rPr>
          <w:b/>
        </w:rPr>
        <w:t>«Хозяйственное право»</w:t>
      </w:r>
    </w:p>
    <w:p>
      <w:pPr>
        <w:pStyle w:val="Normal1"/>
        <w:ind w:left="0" w:hanging="0"/>
        <w:rPr/>
      </w:pPr>
      <w:r>
        <w:rPr/>
        <w:t xml:space="preserve">для специальностей   </w:t>
      </w:r>
      <w:r>
        <w:rPr>
          <w:b/>
        </w:rPr>
        <w:t xml:space="preserve">  1</w:t>
      </w:r>
      <w:r>
        <w:rPr>
          <w:b/>
          <w:szCs w:val="24"/>
        </w:rPr>
        <w:t>-</w:t>
      </w:r>
      <w:r>
        <w:rPr>
          <w:b/>
        </w:rPr>
        <w:t>25 01 07 «Экономика и управление на предприятии»</w:t>
      </w:r>
    </w:p>
    <w:p>
      <w:pPr>
        <w:pStyle w:val="Normal1"/>
        <w:ind w:left="0" w:hanging="0"/>
        <w:jc w:val="both"/>
        <w:rPr/>
      </w:pPr>
      <w:r>
        <w:rPr/>
        <w:tab/>
        <w:tab/>
        <w:tab/>
        <w:t xml:space="preserve">    </w:t>
      </w:r>
      <w:r>
        <w:rPr>
          <w:b/>
        </w:rPr>
        <w:t>1</w:t>
      </w:r>
      <w:r>
        <w:rPr>
          <w:b/>
          <w:szCs w:val="24"/>
        </w:rPr>
        <w:t>-25 01 08 «Бухгалтерский учет, анализ и аудит»</w:t>
      </w:r>
    </w:p>
    <w:p>
      <w:pPr>
        <w:pStyle w:val="Normal1"/>
        <w:ind w:left="0" w:hanging="32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 xml:space="preserve">   </w:t>
      </w:r>
      <w:r>
        <w:rPr>
          <w:b/>
        </w:rPr>
        <w:t>1</w:t>
      </w:r>
      <w:r>
        <w:rPr>
          <w:b/>
          <w:szCs w:val="24"/>
        </w:rPr>
        <w:t>-25 01 10 «Коммерческая деятельность»</w:t>
      </w:r>
    </w:p>
    <w:p>
      <w:pPr>
        <w:pStyle w:val="Normal1"/>
        <w:ind w:left="0" w:firstLine="708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ab/>
        <w:t xml:space="preserve">   </w:t>
      </w:r>
      <w:r>
        <w:rPr>
          <w:b/>
        </w:rPr>
        <w:t>1</w:t>
      </w:r>
      <w:r>
        <w:rPr>
          <w:b/>
          <w:szCs w:val="24"/>
        </w:rPr>
        <w:t>-25 01 04 «Финансы и кредит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акультет  </w:t>
      </w:r>
      <w:r>
        <w:rPr>
          <w:b/>
        </w:rPr>
        <w:t>экономический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кафедра   </w:t>
      </w:r>
      <w:r>
        <w:rPr>
          <w:b/>
        </w:rPr>
        <w:t>гражданско-правовых дисципл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урс</w:t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>Семестр</w:t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Экзамен </w:t>
        <w:tab/>
        <w:tab/>
        <w:tab/>
        <w:tab/>
        <w:t>5 семестр</w:t>
      </w:r>
    </w:p>
    <w:p>
      <w:pPr>
        <w:pStyle w:val="Normal"/>
        <w:spacing w:lineRule="auto" w:line="360"/>
        <w:jc w:val="both"/>
        <w:rPr/>
      </w:pPr>
      <w:r>
        <w:rPr/>
        <w:t>Лекции</w:t>
        <w:tab/>
        <w:tab/>
        <w:tab/>
        <w:tab/>
        <w:t>26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ие занятия  </w:t>
        <w:tab/>
        <w:tab/>
        <w:t>26</w:t>
      </w:r>
    </w:p>
    <w:p>
      <w:pPr>
        <w:pStyle w:val="Normal"/>
        <w:spacing w:lineRule="auto" w:line="360"/>
        <w:jc w:val="both"/>
        <w:rPr/>
      </w:pPr>
      <w:r>
        <w:rPr/>
        <w:t>Всего часов по дисциплине</w:t>
        <w:tab/>
        <w:tab/>
        <w:t>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мель  2008</w:t>
      </w:r>
    </w:p>
    <w:p>
      <w:pPr>
        <w:pStyle w:val="Normal1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бочая программа составлена на основе учебной программы «Хозяйственное право», для специальност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25 01 07 «Экономика и управление на предприятии»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25 01 08 «Бухгалтерский учет, анализ и аудит», утвержденной научно-методическим советом Учреждения образования «Гомельский государственный университет имени Ф.Скорины» 23 июня 2005, протокол № 1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Рассмотрена и рекомендована к утверждению на заседании кафедры гражданско-правовых дисциплин "____"_________________2008г.,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№______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>__________Н.В. Копыт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Одобрена и рекомендована к утверждению методическим советом юридического факультета «_____»_______________2008 г., протокол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МС факультета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И.Н. Цыкунова</w:t>
      </w:r>
    </w:p>
    <w:p>
      <w:pPr>
        <w:pStyle w:val="Normal1"/>
        <w:spacing w:lineRule="auto" w:line="360"/>
        <w:ind w:left="0" w:firstLine="42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1"/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ind w:left="0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ind w:left="0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ОБРАЗОВАТЕЛЬНОГО СТАНДАРТА</w:t>
      </w:r>
    </w:p>
    <w:p>
      <w:pPr>
        <w:pStyle w:val="Normal1"/>
        <w:widowControl/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(РУКОВОДЯЩИЙ  ДОКУМЕНТ  РЕСПУБЛИКИ  БЕЛАРУСЬ</w:t>
      </w:r>
    </w:p>
    <w:p>
      <w:pPr>
        <w:pStyle w:val="Normal1"/>
        <w:ind w:left="0" w:hanging="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0" w:hanging="320"/>
        <w:jc w:val="center"/>
        <w:rPr>
          <w:b/>
          <w:b/>
          <w:sz w:val="20"/>
        </w:rPr>
      </w:pPr>
      <w:r>
        <w:rPr>
          <w:b/>
          <w:sz w:val="20"/>
        </w:rPr>
        <w:t>РД  РБ   02100.5.062-98)</w:t>
      </w:r>
    </w:p>
    <w:p>
      <w:pPr>
        <w:pStyle w:val="Normal1"/>
        <w:ind w:left="32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320" w:firstLine="42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320"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а «Хозяйственное право»</w:t>
      </w:r>
    </w:p>
    <w:p>
      <w:pPr>
        <w:pStyle w:val="Normal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е право и хозяйственное законодательство; концепции хозяйственного права; хозяйственное право как наука, отрасль права и учебная дисциплина; предмет хозяйственного права, принципы и методы правового регулирования хозяйственной деятельности; государственное регулирование хозяйственной деятельности; источники хозяйственного законодательства; понятие, субъекты и формы предпринимательской деятельности; права и обязанности предпринимателей; правовое положение субъектов предпринимательской деятельности; прекращение предпринимательской деятельности; правовой режим и общая характеристика хозяйственной деятельности; правовое регулирование разгосударствления и приватизации; общие положение о  хозяйственном договоре; правовое регулирование обеспечение качества продукции, работ, услуг; правовое регулирования цен и ценообразования; законодательство о противодействии монополистической деятельности; правовое регулирование деятельности бирж; правовое основы банков и небанковских финансовых организаций; правовое регулирование рынка ценных бумаг; законодательство об инвестиционной деятельности; правовое регулирование  внешнеэкономической деятельности; общая характеристика хозяйственного (торгового) права зарубежных стран.</w:t>
      </w:r>
    </w:p>
    <w:p>
      <w:pPr>
        <w:pStyle w:val="Normal"/>
        <w:ind w:firstLine="42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ребования к знаниям и умениям</w:t>
      </w:r>
    </w:p>
    <w:p>
      <w:pPr>
        <w:pStyle w:val="Normal"/>
        <w:ind w:firstLine="42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ециалист должен иметь представление: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 сущности и социальной значимости своей професс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 сущности, содержании и формах предпринимательск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 роли хозяйственного права в обеспечении интересов государства, нормально функционирования хозяйственного механизма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ециалист должен знать: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законы Республики Беларусь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содержание наиболее важных правовых доктрин, уметь провести их сравнительный анализ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законодательство Республики Беларусь о предпринимательстве, правовое регулирование предпринимательской деятельности, вопросы защиты интересов предпринимател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пыт и практику законодатель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онимать роль хозяйственного права в экономическом развитии государства и знать правовое обеспечение развития товарного рынка;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ециалист должен владеть: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кругом проблем, относящихся к сфере профессиональн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авыками составления проектов важнейших договоров, основных процессуальных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авыками анализа ситуаций, связанных с применением норм права;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методикой определения эффективности юридической деятельности;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авыками принятия управленческих и иных решений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ециалист должен уметь использовать: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методы юридических, и социально-гуманитарных наук  в различных видах профессиональной деятельности;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методы управления в практической работе на государственн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знания по правовой проблематике для обоснования своей позиции;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ои знания для аналитической, организационно-управленческой и иной деятельности в органах  государственного управления, в общественных организациях и объединениях, требующей  высшего юридического образования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ециалист должен иметь опыт: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нализа практики применения норм пра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нализа состояния законности в определенной сфер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одготовки предложений по совершенствованию профессиональной деятельности;</w:t>
      </w:r>
    </w:p>
    <w:p>
      <w:pPr>
        <w:pStyle w:val="Normal1"/>
        <w:ind w:left="320"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320" w:right="-1" w:hanging="320"/>
        <w:rPr/>
      </w:pPr>
      <w:r>
        <w:rPr>
          <w:b/>
          <w:sz w:val="28"/>
          <w:szCs w:val="28"/>
        </w:rPr>
        <w:t>Введение</w:t>
      </w:r>
    </w:p>
    <w:p>
      <w:pPr>
        <w:pStyle w:val="Normal1"/>
        <w:ind w:left="0"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right="-1" w:firstLine="720"/>
        <w:jc w:val="both"/>
        <w:rPr/>
      </w:pPr>
      <w:r>
        <w:rPr>
          <w:sz w:val="26"/>
          <w:szCs w:val="26"/>
        </w:rPr>
        <w:t>В начале девяностых годов начались изменения в правом регулировании хозяйственной деятельности, была легализована её разновидность – предпринимательская деятельность. В этот период были приняты такие нормативные акты в данной сфере, как Закон Республики Беларусь «О предпринимательстве», Закон Республики Беларусь «О собственности».  На сегодняшний день количество законодательных и подзаконных актов значительно расширилось: приняты нормативные акты, регулирующие отдельные формы предпринимательской деятельности, а также вопросы управления предпринимательской деятельности в вопросах организации данной деятельности.</w:t>
      </w:r>
    </w:p>
    <w:p>
      <w:pPr>
        <w:pStyle w:val="Normal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 были приняты такие базовые нормативные акты в сфере хозяйственной деятельности: Декрет Президента Республики Беларусь № 11 от 16.03.1999 «Об упорядочении государственной регистрации и ликвидации (прекращения деятельности) субъектов хозяйствования», действующий в редакции Декрета Президента Республики Беларусь от № 22 от 16.11.2000,  от 17.12.2002 № 29 и № 6 от 10.04.2006, № 8 от 17.12.2007; Инвестиционный кодекс от 22.06.2001; Закон Республики «О хозяйственных обществах» от 10.01.2006.</w:t>
      </w:r>
    </w:p>
    <w:p>
      <w:pPr>
        <w:pStyle w:val="Normal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ряд весомых мер по совершенствованию порядка государственной регистрации и осуществления предпринимательской деятельности однако некоторые аспекты данной деятельности нуждаются в усовершенствовании и доработки. Среди норм, направленных на защиту экономических отношений особое место занимают нормы антимонопольного регулирования. В Республике Беларусь предприняты некоторые шаги по разработке нормативного регулирования, а именно: Закон «О противодействии монополистической деятельности  и развитии конкуренции».</w:t>
      </w:r>
    </w:p>
    <w:p>
      <w:pPr>
        <w:pStyle w:val="Normal1"/>
        <w:ind w:left="0" w:right="-1" w:firstLine="720"/>
        <w:jc w:val="both"/>
        <w:rPr/>
      </w:pPr>
      <w:r>
        <w:rPr>
          <w:sz w:val="26"/>
          <w:szCs w:val="26"/>
        </w:rPr>
        <w:t>Хозяйственное право является неотъемлемой частью в системе знаний и навыков современного экономиста. Для работы экономиста в современных условиях необходимо знание нормативных правовых актов, регулирующих порядок регистрации и ликвидации субъектов хозяйствования, виды субъектов предпринимательской деятельности  их  права и обязанности, порядок осуществления хозяйственных и внешнеэкономических операций.</w:t>
      </w:r>
    </w:p>
    <w:p>
      <w:pPr>
        <w:pStyle w:val="Normal1"/>
        <w:ind w:left="0" w:right="-1" w:firstLine="720"/>
        <w:jc w:val="both"/>
        <w:rPr/>
      </w:pPr>
      <w:r>
        <w:rPr>
          <w:sz w:val="26"/>
          <w:szCs w:val="26"/>
        </w:rPr>
        <w:t>Целью изучения курса «Хозяйственное право»  является овладение студентами знаниями в области правового положения субъектов осуществляющих предпринимательскую деятельность, порядка их создания и ликвидации и навыками применения законодательства, регулирующего порядок осуществления хозяйственной деятельности.</w:t>
      </w:r>
    </w:p>
    <w:p>
      <w:pPr>
        <w:pStyle w:val="Normal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зучения курса предусматривается учебным планом экономического факультета.</w:t>
      </w:r>
    </w:p>
    <w:p>
      <w:pPr>
        <w:pStyle w:val="Normal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пецкурса являются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видов и форм предпринимательск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действующего законодательства, регулирующего порядок создания, государственной регистрации и ликвидации субъектов хозяйствования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защиты прав плательщиков налогов и сбор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осуществления инвестиционн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я порядка формирования цен  тариф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осуществления внешнеэкономической деятельност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рактических навыков по применению норм законодательства, регулирующего правовое положение субъектов предпринимательской деятельности;</w:t>
      </w:r>
    </w:p>
    <w:p>
      <w:pPr>
        <w:pStyle w:val="Normal1"/>
        <w:tabs>
          <w:tab w:val="clear" w:pos="708"/>
          <w:tab w:val="left" w:pos="1080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1080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1080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1080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исциплины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 тем лекционных занятий, их содержание и объем в  часах: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  <w:gridCol w:w="1080"/>
      </w:tblGrid>
      <w:tr>
        <w:trPr>
          <w:tblHeader w:val="true"/>
          <w:trHeight w:val="8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вухчасовой лекц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 теме</w:t>
            </w:r>
          </w:p>
        </w:tc>
      </w:tr>
      <w:tr>
        <w:trPr>
          <w:tblHeader w:val="true"/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. Хозяйственное право и хозяйственное законодательство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нятие и предмет хозяйственного права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етод правового регулирования хозяйственного права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ринципы и источники хозяйственного права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нятие и виды хозяйственных правоотнош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5.Основания возникновения, изменения и прекращения хозяйственных правоотношений.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. Правовое регулирование предпринимательства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Понятие и признаки предпринимательской деятельности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Формы и субъекты предпринимательства.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08"/>
                <w:tab w:val="left" w:pos="562" w:leader="none"/>
              </w:tabs>
              <w:spacing w:before="0" w:after="0"/>
              <w:jc w:val="both"/>
              <w:rPr/>
            </w:pPr>
            <w:r>
              <w:rPr/>
              <w:t>Права и обязанности субъектов, осуществляющих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предпринимательскую  деятельность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/>
              <w:t>1.4. Формы ответственности субъектов предпринимательск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3. Правовое положение субъектов в хозяйственном прав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онятие и признаки юридического лиц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иды юридических лиц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авовой статус хозяйственных общест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авовой статус хозяйственных товариществ.</w:t>
            </w:r>
          </w:p>
          <w:p>
            <w:pPr>
              <w:pStyle w:val="Normal"/>
              <w:rPr/>
            </w:pPr>
            <w:r>
              <w:rPr/>
              <w:t>1.5. Правовое положение унитарных предприятий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" w:leader="none"/>
              </w:tabs>
              <w:ind w:left="0" w:hanging="360"/>
              <w:rPr>
                <w:b/>
                <w:b/>
              </w:rPr>
            </w:pPr>
            <w:r>
              <w:rPr>
                <w:b/>
              </w:rPr>
              <w:t>Тема 4 Правоотношения, возникающие в связи с легитимацией предпринимательской деятельности и в связи с её прекращением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/>
              <w:t>1.1. Понятие и порядок государственной регистрации субъектов хозяйств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>
                <w:b/>
                <w:b/>
              </w:rPr>
            </w:pPr>
            <w:r>
              <w:rPr/>
              <w:t>1.2. Основания и сроки государственной регистр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rPr>
                <w:b/>
                <w:b/>
              </w:rPr>
            </w:pPr>
            <w:r>
              <w:rPr/>
              <w:t>1.3. Документы, представляемые в регистрирующий орган. Регистрирующие орг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>
                <w:b/>
                <w:b/>
              </w:rPr>
            </w:pPr>
            <w:r>
              <w:rPr/>
              <w:t>1.4. Порядок прекращения предприниматель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5. Правовое регулирование экономической  несостоятельности (банкротств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1.Понятие  признаки экономической несостоятельности (банкротств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2. Основания признания субъекта экономически несостоятельным (банкрото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3. Процедуры банкротства (защитный период, конкурсное производство, санация,  ликвидационное производ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Условия заключения мирового соглашения.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Тема 6. Общие положение о договоре в хозяйственной деятельности. </w:t>
            </w:r>
          </w:p>
          <w:p>
            <w:pPr>
              <w:pStyle w:val="21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/>
              <w:t>Понятие хозяйственного договора, его признаки и функции.</w:t>
            </w:r>
          </w:p>
          <w:p>
            <w:pPr>
              <w:pStyle w:val="21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/>
              <w:t>Особенности заключения, изменения и прекращения хозяйственного договора.</w:t>
            </w:r>
          </w:p>
          <w:p>
            <w:pPr>
              <w:pStyle w:val="21"/>
              <w:numPr>
                <w:ilvl w:val="1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снования изменения  и расторжения договора в одностороннем порядк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.4. Меры ответственности, применяемые за нарушение хозяйственного договора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 Правовое регулирование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1. Понятие, формы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2. Понятие и виды коммерческих организаций с иностранными инвестициями.</w:t>
            </w:r>
          </w:p>
          <w:p>
            <w:pPr>
              <w:pStyle w:val="Normal"/>
              <w:jc w:val="both"/>
              <w:rPr/>
            </w:pPr>
            <w:r>
              <w:rPr/>
              <w:t>1.3. Правовые льготы и гарантии.</w:t>
            </w:r>
          </w:p>
          <w:p>
            <w:pPr>
              <w:pStyle w:val="Normal"/>
              <w:jc w:val="both"/>
              <w:rPr/>
            </w:pPr>
            <w:r>
              <w:rPr/>
              <w:t>1.4. Понятие, стороны и содержание инвестиционного договор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1.5. Понятие, предмет, стороны и содержания договора концессии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</w:rPr>
              <w:t>Тема 8.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Правовое регулирование цен и ценообразования</w:t>
            </w:r>
            <w:r>
              <w:rPr>
                <w:bCs/>
              </w:rPr>
              <w:t>.</w:t>
            </w:r>
          </w:p>
          <w:p>
            <w:pPr>
              <w:pStyle w:val="21"/>
              <w:numPr>
                <w:ilvl w:val="1"/>
                <w:numId w:val="18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Цена, как экономическая и правовая категория.</w:t>
            </w:r>
          </w:p>
          <w:p>
            <w:pPr>
              <w:pStyle w:val="21"/>
              <w:numPr>
                <w:ilvl w:val="1"/>
                <w:numId w:val="18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сударственное регулирование цен и тарифов.</w:t>
            </w:r>
          </w:p>
          <w:p>
            <w:pPr>
              <w:pStyle w:val="21"/>
              <w:numPr>
                <w:ilvl w:val="1"/>
                <w:numId w:val="18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нятие, права и обязанности субъектов цено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1.4. Ответственность за нарушение порядка установления и применения цен и тарифов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 Правовое положение учета, отчетности. Расчетные правоотношения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нятие и формы организации бухгалтерского учет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ервичные документы бухгалтерского учет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нятие и принципы составления бухгалтерской отчетности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щие положения правового регулирования расчетов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рядок расчетов в национальной и иностранной валюте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  Правое регулирование рынка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>1.1.Понятие и виды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>1.2. Правовое регулирование эмиссии ценных бума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3. Особенности обращения ценных бумаг на  фондовых ранках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>
                <w:b/>
              </w:rPr>
              <w:t>Тема 11. Антимонопольное регул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1.Понятие и виды мер антимонопольного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2. Меры антимонопольного регулирования, применяемые в отношении доминирующих субъектов хозяйств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3. Понятие и виды правомерной монополистической деятельности.</w:t>
            </w:r>
          </w:p>
          <w:p>
            <w:pPr>
              <w:pStyle w:val="Normal"/>
              <w:rPr/>
            </w:pPr>
            <w:r>
              <w:rPr/>
              <w:t>1.4. Система и компетенция государственных органов, осуществляющих антимонопольное регулирование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 Правовое регулирование разгосударствления и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Понятие разгосударствления и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Основные правила и принципы проведения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Объекты и субъекты приват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4. Формы и способы разгосударствления и приватизац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3. Правовое регулирование внешнеэкономической деятельности и валютных операций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онятие и способы государственного регулирования внешнеторговой деятельности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Внешнеторговый контракт: понятие, содержание, стороны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онятие и виды валютных операций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Ответственность субъектов хозяйствования за нарушения законодательства в области внешнеторговой деятельности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.2. Наименование тем практических (семинарских) занятий, их содержание и объем в часах: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900"/>
        <w:gridCol w:w="900"/>
      </w:tblGrid>
      <w:tr>
        <w:trPr>
          <w:tblHeader w:val="true"/>
          <w:trHeight w:val="11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1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вухчасового заняти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 теме</w:t>
            </w:r>
          </w:p>
        </w:tc>
      </w:tr>
      <w:tr>
        <w:trPr>
          <w:tblHeader w:val="true"/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. Правовое регулирование предпринимательства</w:t>
            </w:r>
          </w:p>
          <w:p>
            <w:pPr>
              <w:pStyle w:val="Normal"/>
              <w:rPr/>
            </w:pPr>
            <w:r>
              <w:rPr/>
              <w:t>1.1. Понятие и признаки предпринимательской деятельности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1.2. Характеристика форм осуществления предпринимательской   деятельности. 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562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ава и обязанности субъектов, осуществляющих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предпринимательскую  деятельность.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562" w:leader="none"/>
              </w:tabs>
              <w:spacing w:before="0" w:after="0"/>
              <w:jc w:val="both"/>
              <w:rPr/>
            </w:pPr>
            <w:r>
              <w:rPr/>
              <w:t>Характеристика признаков систематичности 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принимательского риска.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. Правовое положение субъектов в хозяйственном праве</w:t>
            </w:r>
          </w:p>
          <w:p>
            <w:pPr>
              <w:pStyle w:val="Normal"/>
              <w:rPr/>
            </w:pPr>
            <w:r>
              <w:rPr/>
              <w:t>1.1. Характеристика субъектов предпринимательской деятельности   (хозяйственных обществ, хозяйственных товариществ, унитарных предприятий).</w:t>
            </w:r>
          </w:p>
          <w:p>
            <w:pPr>
              <w:pStyle w:val="Normal"/>
              <w:rPr/>
            </w:pPr>
            <w:r>
              <w:rPr/>
              <w:t>1.2. Основания для государственной регистрации субъектов хозяйствования.</w:t>
            </w:r>
          </w:p>
          <w:p>
            <w:pPr>
              <w:pStyle w:val="Normal"/>
              <w:rPr/>
            </w:pPr>
            <w:r>
              <w:rPr/>
              <w:t>1.3. Основания для ликвидации. Этапы и процедуры ликвидации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Тема 3. Общие положение о договоре в хозяйственной деятельности. </w:t>
            </w:r>
          </w:p>
          <w:p>
            <w:pPr>
              <w:pStyle w:val="Normal"/>
              <w:rPr/>
            </w:pPr>
            <w:r>
              <w:rPr/>
              <w:t>1.1. Характеристика основных положений хозяйственного договора.</w:t>
            </w:r>
          </w:p>
          <w:p>
            <w:pPr>
              <w:pStyle w:val="Normal"/>
              <w:rPr/>
            </w:pPr>
            <w:r>
              <w:rPr/>
              <w:t>1.2. Гражданско-правовая ответственность за нарушение хозяйственного договора. Понятие хозяйственного договора, его признаки и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3. Порядок применения  санкций в сфере предпринимательской 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4. Правовое регулирование экономической  несостоятельности (банкротств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1.Понятие  признаки экономической несостоятельности    (банкротств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2. Основания признания субъекта экономически несостоятельным (банкрото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3. Процедуры банкротства (защитный период, конкурсное производство, санация,  ликвидационное производ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Условия заключения мирового соглашения.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Правовое регулирование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1. Понятие, формы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2. Понятие и виды коммерческих организаций с иностранными инвестициями. Подготовка инвестицио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1.3. Характеристика правовых льгот и гарантий.</w:t>
            </w:r>
          </w:p>
          <w:p>
            <w:pPr>
              <w:pStyle w:val="Normal"/>
              <w:jc w:val="both"/>
              <w:rPr/>
            </w:pPr>
            <w:r>
              <w:rPr/>
              <w:t>1.4. Понятие, стороны и содержание инвестиционного договор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.5. Понятие, предмет, стороны и содержания договора концессии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Тема 6. </w:t>
            </w:r>
            <w:r>
              <w:rPr>
                <w:b/>
                <w:bCs/>
              </w:rPr>
              <w:t>Правовое регулирование цен и цено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1.1 Государственное регулирование цен и тарифов.</w:t>
            </w:r>
          </w:p>
          <w:p>
            <w:pPr>
              <w:pStyle w:val="Normal"/>
              <w:rPr/>
            </w:pPr>
            <w:r>
              <w:rPr/>
              <w:t>1.2. Характеристика отдельных способов установления цен.</w:t>
            </w:r>
          </w:p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</w:rPr>
              <w:t>Понятие, права и обязанности субъектов цено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4. Характеристика  видов  ответственности за нарушение порядка установления и применения цен и тарифов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Расчетные правоотношения. Правовое положение бухгалтерского учета.</w:t>
            </w:r>
          </w:p>
          <w:p>
            <w:pPr>
              <w:pStyle w:val="Normal"/>
              <w:rPr/>
            </w:pPr>
            <w:r>
              <w:rPr/>
              <w:t>1.1.Общие положения правового регулирования расчетов.</w:t>
            </w:r>
          </w:p>
          <w:p>
            <w:pPr>
              <w:pStyle w:val="Normal"/>
              <w:rPr/>
            </w:pPr>
            <w:r>
              <w:rPr/>
              <w:t>1.2. Порядок  осуществления расчетов в национальной и иностранной валюте.</w:t>
            </w:r>
          </w:p>
          <w:p>
            <w:pPr>
              <w:pStyle w:val="Normal"/>
              <w:rPr/>
            </w:pPr>
            <w:r>
              <w:rPr/>
              <w:t>1.3. Правовые аспекты открытия расчетного счета на территории иностранного государства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1.4. Понятие и особенности составления бухгалтерской отчетности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 Правовое регулирование обеспечения качества продукции, работ, услуг</w:t>
            </w:r>
          </w:p>
          <w:p>
            <w:pPr>
              <w:pStyle w:val="Normal"/>
              <w:rPr/>
            </w:pPr>
            <w:r>
              <w:rPr/>
              <w:t>1.1. Порядок проведения сертификации товаров, работ, услуг.</w:t>
            </w:r>
          </w:p>
          <w:p>
            <w:pPr>
              <w:pStyle w:val="Normal"/>
              <w:rPr/>
            </w:pPr>
            <w:r>
              <w:rPr/>
              <w:t>1.2. Характеристика продукции подлежащей обязательной сертификации.</w:t>
            </w:r>
          </w:p>
          <w:p>
            <w:pPr>
              <w:pStyle w:val="Normal"/>
              <w:rPr/>
            </w:pPr>
            <w:r>
              <w:rPr/>
              <w:t>1.3. Порядок и особенности осуществления стандартизации.</w:t>
            </w:r>
          </w:p>
          <w:p>
            <w:pPr>
              <w:pStyle w:val="Normal"/>
              <w:rPr/>
            </w:pPr>
            <w:r>
              <w:rPr/>
              <w:t>1.4. Компетенция государственных органов, осуществляющих сертификацию и стандартизацию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Правовое регулирование свободных экономических зон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Понятие и основные характеристики свободных экономических зон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Правовой механизм создания свободной экономической зоны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Порядок регистрации юридических лиц, в качестве резидентов свободных экономических зон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Характеристика правового статуса резидента свободной экономической зоны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  Правовые основы деятельности банков и небанковских финансовых организаций.</w:t>
            </w:r>
          </w:p>
          <w:p>
            <w:pPr>
              <w:pStyle w:val="Normal"/>
              <w:rPr/>
            </w:pPr>
            <w:r>
              <w:rPr/>
              <w:t>1.1. Характеристика операций, осуществляемых Национальным банком.</w:t>
            </w:r>
          </w:p>
          <w:p>
            <w:pPr>
              <w:pStyle w:val="Normal"/>
              <w:rPr/>
            </w:pPr>
            <w:r>
              <w:rPr/>
              <w:t>1.2. Порядок государственной регистрации коммерческого банка.</w:t>
            </w:r>
          </w:p>
          <w:p>
            <w:pPr>
              <w:pStyle w:val="Normal"/>
              <w:rPr/>
            </w:pPr>
            <w:r>
              <w:rPr/>
              <w:t>1.3. Иностранные инвестиции в банковской 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4. Особенности ликвидации коммерческого банка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>
                <w:b/>
                <w:b/>
              </w:rPr>
            </w:pPr>
            <w:r>
              <w:rPr>
                <w:b/>
              </w:rPr>
              <w:t>Тема 11. Антимонопольное регул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1.Понятие и виды мер антимонопольного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2. Меры антимонопольного регулирования, применяемые в отношении доминирующих субъектов хозяйств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hanging="360"/>
              <w:rPr/>
            </w:pPr>
            <w:r>
              <w:rPr/>
              <w:t>1.3. Понятие и виды правомерной монополистической деятельности.</w:t>
            </w:r>
          </w:p>
          <w:p>
            <w:pPr>
              <w:pStyle w:val="Normal"/>
              <w:rPr/>
            </w:pPr>
            <w:r>
              <w:rPr/>
              <w:t>1.4. Система и компетенция государственных органов, осуществляющих антимонопольное регулирование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2. Правовое регулирование разгосударствления и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Понятие разгосударствления и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Основные правила и принципы проведения приватизаци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Объекты и субъекты приват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способы разгосударствления и приватизац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3. Правовое регулирование внешнеэкономической деятельности и валютных операций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онятие и способы государственного регулирования внешнеторговой деятельности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Внешнеторговый контракт: понятие, содержание, стороны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онятие и виды валютных операций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Ответственность субъектов хозяйствования за нарушения законодательства в области внешнеторговой деятельност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  Учебно-методические материалы по дисциплине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837" w:hanging="837"/>
        <w:rPr>
          <w:b/>
          <w:b/>
        </w:rPr>
      </w:pPr>
      <w:r>
        <w:rPr>
          <w:b/>
        </w:rPr>
        <w:t>2.1 Основная литература:</w:t>
      </w:r>
    </w:p>
    <w:p>
      <w:pPr>
        <w:pStyle w:val="TextBody"/>
        <w:spacing w:before="0" w:after="0"/>
        <w:rPr/>
      </w:pPr>
      <w:r>
        <w:rPr/>
        <w:t xml:space="preserve">1.  Вабишевич С.С. Предпринимательское (хозяйственное) право Республики Беларусь: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монография:  Изд 3-е испр. допол. – Мн. МНО, 2005. – 448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Витушко В.А. Курс гражданского права. Общая часть.:,  В 2 т. – Мн., 2001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Паращенко В.Н. Хозяйственное (предпринимательское) право Республики Беларусь. Особенная часть. Прак. Пособ.- Мн.: 2001.- 318 с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Витушко В.А., Головко А.А., Пронина М.Г., Семенков В.И. и др. Правовое регулирование предпринимательской деятельности.- Мн.: 2001. – 400 с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Ершова И.В. Предпринимательское право: Учебник. – Юриспруденция, 2002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Круглова Н.Ю. Хозяйственное право.- М.: Учебное пособие. – 2001 – 608 с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Чигир В.Ф. Физические и юридические лица как субъекты гражданского права. – Амалфея, 2000. – 224 с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Вабишевич С.С. Правовое регулирование коммерческой  деятельности.- Мн ВШ, 2005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/>
      </w:pPr>
      <w:r>
        <w:rPr/>
        <w:t>Каменков В.С. Банкротство: Практическое пособие - Мн. 2001 – 142 с.</w:t>
      </w:r>
    </w:p>
    <w:p>
      <w:pPr>
        <w:pStyle w:val="TextBody"/>
        <w:spacing w:before="0" w:after="0"/>
        <w:ind w:left="840" w:hanging="48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1080" w:hanging="108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ментарий к Гражданскому кодексу Республики Беларусь: в 2 кн. / отв. В.Ф.Чигирь – 2 изд.- Мн  Амалфея 1999. – 5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ноградова С.Н. Коммерческая деятельность: Учебное пособие для ВУЗов.- Мн.: ВШ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. Александрович Ликвидация субъекта хозяйствования в связи с неосуществлением предпринимательской деятельности // Юрист, - 2006 № 6 С.80-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.Байдан., Т.Климова Ликвидация субъектов хозяйствования в судебном порядке // Юрист, 2006.- № 9 с 52-5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.Байдан., Т.Климова Ликвидация субъектов хозяйствования в судебном порядке // Юрист, 2006.- № 10 с 57-6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. Функ Новации в законодательстве, регулирующем хозяйственные общества // Юрист. – 2006 № 3 С 6-9, № 4 С:6-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. Дубовик, А. Бойко Новая процедура государственной регистрации субъектов хозяйствования.// Юрист, 2006 № 6 С 22-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. Скородулина Типичные нарушения, допускаемые субъектами хозяйствования  при внесении изменений и дополнений в учредительные документы // Юрист. – 2006 № 4 С 80-83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Функ Я.И. Иностранные инвестиции в  Республике Беларусь: Комментарий раздела </w:t>
      </w:r>
      <w:r>
        <w:rPr>
          <w:lang w:val="en-US"/>
        </w:rPr>
        <w:t>IV</w:t>
      </w:r>
      <w:r>
        <w:rPr/>
        <w:t xml:space="preserve"> Инвестиционного кодекса Республики Беларусь. – М:. Издательство деловой и учебной литературы; - Мн.  Амалфея, 2002.-176 с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оршекевич М.Г. Коммерческие организации с иностранными инвестициями: особенности правового положения // Право Беларуси – 2005. - №12. – С. 42-44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Абрамович А. Инвестиции для развития экономики Республики Беларусь //Вестник Высшего Хозяйственного суда Республики Беларусь. – 2002. - №8/1.- С 26-30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оролевич О.И. Совместное общество с ограниченной ответственностью: полный алгоритм создания // Право Беларуси. – 2005. - № 3 – С 38-43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С Жукович Унитарные предприятия: Общая характеристика и особенности совершения сделок // Юрист, 2006, - № 2, С 24-26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Герасименко А. Беларусь на пути вступления во всемирную торговую организацию. Международно-правовой аспект регулирования зашиты иностранных инвестиций //Вестник Высшего Хозяйственного суда Республики Беларусь. – 2002. - №8/1.- С 31-43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Хрол  В. Тенденции развития законодательства Республики Беларусь, влияющего на правовое положение иностранных инвестиций в республике //Вестник Высшего Хозяйственного суда Республики Беларусь. – 2002. - №8/1.- С 44-50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Августинский В. Некоторые аспекты реализации гарантий прав иностранных инвесторов. //Вестник Высшего Хозяйственного суда Республики Беларусь. – 2002. - №8/1.- С 58-64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Гудков А. Основные направления совершенствования инвестиционного законодательства Республики Беларусь //Вестник Высшего Хозяйственного суда Республики Беларусь. – 2003. - №20.- С 42-47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Галич В.В. Получение свидетельства о государственной регистрации // Право Беларуси. – 2004 № 42. – С 62-67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А.В. Жук Некоторые особенности реализации права выхода участника из общества с ограниченной ответственностью // Право Беларуси, - 2004 № 10.- с;45-49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Ваулин В.П. Учредительные документы коммерческой организации: правовое регулирование // Право Беларуси, 2004 № 7 с 56-61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С.В. Томкович Понятие и виды реорганизации // Право Беларуси, 2003 № 47 С 57-61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Ваулин В.П. Правовое регулирование обращения взыскания на доли участников хозяйственных товариществ, обществ, на акции акционеров, на паи членов производственных кооперативов. // Право Беларуси, - 2003 № 13 с52-58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Могилевский С.Д. Органы управления хозяйственными обществами: Правовой проспект. – М., 2001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ацубо С.П. Правовое регулирование крестьянских (фермерских) хозяйств в Республике Беларусь // Промышленно-торговое право. – 2000 № 12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А.И.Огнев  Потребительский кооператив – редкий субъект хозяйствования //Обзор судебной практики, 2006 № 6 с.55-60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Нормативные правовые ак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О нормативно-правовых актах: Закон Республики Беларусь от 10.01.2000 г. N 361-З // Национальный реестр правовых актов Республики Беларусь. –  2000. –  № 7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нвестиционный кодекс Республики Беларусь от 22.06.2001. Принят Палатой представителей 30.05.2001 г. Одобрен Советом Республики  08.06.2001 г. с изм. от 18.07.2006 // Национальный реестр правовых актов Республики Беларусь .- 2001 - № 6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анковский кодекс Республики Беларусь от 25.10.2000 г. Принят Палатой представителей  03.10.2000 г. Одобрен Советом Республики  12.10.2000 г. // Национальный реестр правовых актов Республики Беларусь. – 2000. - № 1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логовый кодекс Республики Беларусь: Общая часть: 15 ноября 2002 // Национальный реестр правовых актов Республики Беларусь. – 2003. - №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б аудиторской деятельности: Закон Республики Беларусь от 8 ноября 1994 № 3373- Х</w:t>
      </w:r>
      <w:r>
        <w:rPr>
          <w:lang w:val="en-US"/>
        </w:rPr>
        <w:t>II</w:t>
      </w:r>
      <w:r>
        <w:rPr/>
        <w:t xml:space="preserve"> // Ведомости Верховного совета Республики Беларусь . – 1994. - № 3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 Государственном регулировании внешнеторговой деятельности: Закон Республики Беларусь от 25.11. 2004 № 347 –З //Национальный реестр правовых актор республики Беларусь.- 2004. - № 1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 предпринимательстве: Закон Республики Беларусь от 28.05.1991 № 813, с изм. и допол. от 30.07.2004 // Ведомости Верховного Совета Республики Беларусь. – 1999. - № 19. Ст. 269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хозяйственных общества: Закон Республики Беларусь от 10.01.2006 № 100-З. Принят Палатой представителей 08.12.2005, Одобрен Советом Республики   21.12.2005 //  Национальный реестр правовых актов Республики Беларусь.- 2006. № 18.,  рег. №  2/119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экономической несостоятельности (банкротстве): Закон Республики Беларусь от 18.07.2000 г. Принят Палатой представителей 22.06.2000,  Одобрен Советом Республики 30.06.2000, с измен. И допол. от 11.07.2007 // Национальный реестр правовых актов Республики Беларусь. – 2000. № 73, рег № 2/19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товарных биржах: Закон Республики Беларусь от 13.03.1992 // Ведомости Верховного Совета Республики Беларусь. – 1992. – № 11.- Ст 19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ценных бумагах и фондовых биржах: Закон Республики Беларусь от 13.03.1992 // Ведомости Верховного Совета Республики Беларусь .- 1992. - № 35. – Ст. 194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товарных знаках и знаках обслуживания: Закон Республики Беларусь от 05.02.1993 // Ведомости Верховного Совета Республики Беларусь. – 1993. - № 13. – Ст. 4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разгосударствлении и приватизации государственной собственности в Республики Беларусь: Закон Республики Беларусь от 19.01.1993 // Ведомости Верховного Совета Республики Беларусь . – 1993. - № 7 – Ст. 4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ценообразовании: Закон Республики Беларусь от 10 мая 1999 № 255 – З // Национальный реестр правовых актов Республики Беларусь. – 1999. - № 3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противодействии монополистической деятельности и развитии конкуренции: Закон Республики Беларусь  от 10 декабря 1992 № 2034 – Х</w:t>
      </w:r>
      <w:r>
        <w:rPr>
          <w:lang w:val="en-US"/>
        </w:rPr>
        <w:t>II</w:t>
      </w:r>
      <w:r>
        <w:rPr/>
        <w:t xml:space="preserve"> // Ведомости Верховного Совета Республики Беларусь. – 1992. - № 3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 </w:t>
      </w:r>
      <w:r>
        <w:rPr/>
        <w:t>Закон Республики Беларусь от 22 июля 2003 г. № 226-З "О валютном регулировании и валютном контроле"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бухгалтерском учете и отчетности :Закон Республики Беларусь от 18.04.1994 // Бюллетень нормативно правовых актов – 1995 № 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 </w:t>
      </w:r>
      <w:r>
        <w:rPr/>
        <w:t xml:space="preserve"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аря 2004 г. № 269-З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порядочении   государственной регистрации и ликвидации (прекращения деятельности) субъектов хозяйствования: Декрет Президента Республики Беларусь от 16.03.1999 № 11 // Национальный реестр правовых актов Республики Беларусь. – 1999. № 2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Style w:val="Style12"/>
        </w:rPr>
      </w:pPr>
      <w:r>
        <w:rPr/>
        <w:t xml:space="preserve"> </w:t>
      </w:r>
      <w:r>
        <w:rPr/>
        <w:t>О</w:t>
      </w:r>
      <w:r>
        <w:rPr>
          <w:rStyle w:val="Style12"/>
          <w:bCs/>
        </w:rPr>
        <w:t xml:space="preserve"> внесении изменений и дополнений в Декрет Президента Республики Беларусь от 16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марта 1999 г. № 11:  </w:t>
      </w:r>
      <w:r>
        <w:rPr>
          <w:rStyle w:val="Name"/>
        </w:rPr>
        <w:t xml:space="preserve">Декрет Президента Республики Беларусь от </w:t>
      </w:r>
      <w:r>
        <w:rPr>
          <w:rStyle w:val="Datepr"/>
        </w:rPr>
        <w:t>17 декабря 2007 г.</w:t>
      </w:r>
      <w:r>
        <w:rPr>
          <w:rStyle w:val="Number"/>
        </w:rPr>
        <w:t xml:space="preserve"> № 8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внесении дополнений  изменений в Декрет Президента Республики Беларусь от 16.03.1999 № 11: Декрет Президента Республики Беларусь № 6 от 10.04.2006//  Национальный реестр правовых актов Республики Беларусь. – 2006. - №.- 145 рег. № 1/790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тверждении Положения о порядке создания индивидуальным предпринимателем частного унитарного предприятия и его деятельности: Указ Президента Республики Беларусь от 28.06.2007 № 302 // Национальный реестр правовых актов Республики Беларусь. – 2007. - № 159. рег. № 1/87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взаимодействии регистрирующих органов с республиканскими органами государственного управления и иными органами по вопросам государственной регистрации субъектов хозяйствования: Постановление Совета Министров от 27.05.2006 № 668 // Национальный реестр правовых актов Республики Беларусь. – 2006. - № 86. рег. - № 5/2236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порядке создания унитарных предприятий, учреждений, имущество которых находится в республиканской собственности, их реорганизации и ликвидации: Постановление Совета Министров Республики Беларусь от 23.07.2004 № 913 // Национальный реестр правовых актов Республики Беларусь. – 2004. - № 120. – рег. № 5/1460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вопросах государственной регистрации и ликвидации (прекращения деятельности) юридических лиц и индивидуальных предпринимателей: Указ Президента Республики Беларусь от 08.04.2004 № 175 // Национальный реестр правовых актов Республики Беларусь. –2004. - № 57.- рег. № 1/544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государственной регистрации в Министерстве экономики Республики Беларусь хозяйственных групп: Постановление Министерства экономики Республики Беларусь от 10.12.2002 № 264 //Национальный реестр правовых актов Республики Беларусь. – 2003. - № 2 рег № 8/888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государственной регистрации хозяйственных групп: Постановление Совета Министров Республики Беларусь от 26.10.1999 № 1665 // Национальный реестр правовых актов Республики Беларусь- 1999, - № 85.рег № 5/190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финансово-промышленных группа: Закон Республики Беларусь от 04.-6.1999. Принят Палатой представителей 05.05.1999. Одобрен Советом республики 21.05.1999 // Национальный реестр правовых актов Республики Беларусь- 1999. - № 45 рег. № 2/4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тверждении Инструкции о порядке регистрации зарубежных предприятий в специальном реестре Министерства иностранных дел: Постановление Министерства иностранных дел РБ от 14.10.2005 № 204 // Национальный реестр правовых актов Республики Беларусь.- 2006 № 36 рег. № 8/1389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некоторых вопросах организационно-правового обеспечения деятельности колхозов: Указ Президента Республики Беларусь от 02.02.2001 № 49 // Национальный реестр правовых актов Республики Беларусь- 2001. - № 15 рег. № 1/202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порядке распределения государственного имущества: Указ Президента Республики Беларусь ль 14.09.2006 № 575 // Национальный реестр правовых актов Республики Беларусь – 2006. - № 150 рег. № 1/793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тверждении Положения о порядке назначения и выплаты вознаграждения временному (антикризисному) управляющему в производстве по делу об экономической несостоятельности (банкротстве): Постановление Совета Министров Республики Беларусь от 28.02.2007 № 260 // Национальный реестр правовых актов Республики Беларусь – 2007.- № 57 рег. 5/2481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некоторых вопросах практики применения законодательства, регулирующего вопросы экономической несостоятельности (банкротства): Постановление Пленума Высшего Хозяйственного суда Республики Беларусь от 02.12.2005 № 30 // Национальный реестр правовых актов Республики Беларусь – 2006.- № 9 рег № 6/469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некоторых вопросах экономической несостоятельности (банкротства): Указ Президента Республики Беларусь от 12.11.2003 № 508 // Национальный реестр правовых актов Республики Беларусь- 2003.-  № 12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проведении конкурсного производства: Указ Президента Республики Беларусь от 20.03.2001 № 151 // Национальный реестр правовых актов Республики Беларусь- 2001. - № 30 рег.  № 1/249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 </w:t>
      </w:r>
      <w:r>
        <w:rPr/>
        <w:t>Об объектах находящихся только в собственности государства: Закон Республики Беларусь от 5 мая 1998 //Ведомости Национального собрания Республики Беларусь. –1998.- №19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согласовании наименования коммерческих и некоммерческих организаций: Постановление Министерства юстиции от 26.12.2002 № 87 // Национальный реестр правовых актов Республики Беларусь- 2003. - № 5 рег.  № 8/892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О внесении изменений и дополнений в Положение о согласовании наименований коммерческих и некоммерческих организаций: Постановление Министерства юстиции Республики Беларусь от 21.03.2005 № 12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О внесении изменений в Постановление Министерства юстиции от 26.12.2002 № 37 «О согласовании наименования коммерческих и некоммерческих организаций»: Постановление Министерства юстиции от 23.08.2007 № 55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тверждении порядка расчетов между юридическими лицами, индивидуальными  предпринимателями: Указ Президента Республики Беларусь от 26.06.2000 № 359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создании республиканских казенных предприятий : Постановление Совета Министров Республики Беларусь от 24.10.2003 № 1420 // Национальный реестр правовых актов Республики Беларусь- 2003. - № 122 рег.  № 5/1330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отдельных вопросах практики рассмотрения споров, связанных с вопросами учредительства юридических лиц и законодательства о хозяйственных общества: Постановление Пленума ВХС РБ от 19.05.2005 № 19 // Национальный реестр правовых актов Республики Беларусь- 2005. - № 105 рег.  № 6/44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программе государственной поддержки малого предпринимательства в Республике Беларусь на 2007 : Постановление Совета Министров РБ от 28.02.2007 № 264 // Национальный реестр правовых актов Республики Беларусь- 2007. - № 58 рег.  № 5/2482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некоторых мерах по регулированию предпринимательской деятельности: Указ Президента Республики Беларусь от 18.06.2005 № 285 // Национальный реестр правовых актов Республики Беларусь- 2005. - № 103 рег.  № 1/656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направлении представления о ликвидации (прекращения деятельности) коммерческой организации, индивидуального предпринимателя: Постановление Министерства по налогам и сборам Республики Беларусь от 27.05.2003 № 60 // Национальный реестр правовых актов Республики Беларусь- 2003. - № 67 рег.  № 8/9614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 утверждении инструкции о порядке ведения Единого государственного регистра юридических лиц и индивидуальных предпринимателей: Постановление Министерства юстиции Республики Беларусь от 28.04.2003 № 9 // Национальный реестр правовых актов Республики Беларусь- 2005. - № 55 рег.  № 8/94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Е М А Т И Ч Е С К И Й   П Л А 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по курсу  </w:t>
      </w:r>
      <w:r>
        <w:rPr>
          <w:b/>
        </w:rPr>
        <w:t>«Хозяйственное право»</w:t>
      </w:r>
    </w:p>
    <w:p>
      <w:pPr>
        <w:pStyle w:val="Normal1"/>
        <w:ind w:left="0" w:hanging="0"/>
        <w:jc w:val="both"/>
        <w:rPr/>
      </w:pPr>
      <w:r>
        <w:rPr>
          <w:szCs w:val="24"/>
        </w:rPr>
        <w:t xml:space="preserve">для специальностей   </w:t>
      </w:r>
      <w:r>
        <w:rPr>
          <w:b/>
          <w:szCs w:val="24"/>
        </w:rPr>
        <w:t xml:space="preserve">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– 25 01 07 «Экономика и управление на предприятии»</w:t>
      </w:r>
    </w:p>
    <w:p>
      <w:pPr>
        <w:pStyle w:val="Normal1"/>
        <w:ind w:left="0" w:hanging="0"/>
        <w:jc w:val="both"/>
        <w:rPr/>
      </w:pPr>
      <w:r>
        <w:rPr>
          <w:szCs w:val="24"/>
        </w:rPr>
        <w:tab/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08 «Бухгалтерский учет, анализ и аудит»</w:t>
      </w:r>
    </w:p>
    <w:p>
      <w:pPr>
        <w:pStyle w:val="Normal1"/>
        <w:ind w:left="0" w:hanging="32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10 «Коммерческая деятельность</w:t>
      </w:r>
    </w:p>
    <w:p>
      <w:pPr>
        <w:pStyle w:val="Normal1"/>
        <w:ind w:left="0" w:firstLine="708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04 «Финансы и кредит»</w:t>
      </w:r>
    </w:p>
    <w:p>
      <w:pPr>
        <w:pStyle w:val="Normal"/>
        <w:jc w:val="both"/>
        <w:rPr/>
      </w:pPr>
      <w:r>
        <w:rPr/>
        <w:t xml:space="preserve">для студентов  </w:t>
      </w:r>
      <w:r>
        <w:rPr>
          <w:b/>
        </w:rPr>
        <w:t>3 курса экономического факульте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на  2008 – 200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600"/>
        <w:gridCol w:w="660"/>
        <w:gridCol w:w="720"/>
        <w:gridCol w:w="1620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вовое регулирование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в хозяйственном пра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, возникающие в связи с легитимацией предпринимательской деятельности и в связи с её прекращ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Общие положение о договоре в 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инвестиционной деятельности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цен и ценообразования.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учета, отчетности. Расчетные право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деятельности банков и небанковских финансовых организаций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е регулирование рынка ценных бум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еспечения качества продукции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польное регу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разгосударствления  </w:t>
            </w:r>
          </w:p>
          <w:p>
            <w:pPr>
              <w:pStyle w:val="Normal"/>
              <w:jc w:val="both"/>
              <w:rPr/>
            </w:pPr>
            <w:r>
              <w:rPr/>
              <w:t>и приват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свободных экономически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внешнеэкономической деятельности и валютны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ссистент</w:t>
        <w:tab/>
        <w:tab/>
        <w:tab/>
        <w:tab/>
        <w:tab/>
        <w:tab/>
        <w:tab/>
        <w:tab/>
        <w:tab/>
        <w:tab/>
        <w:t>Н.П.Ковал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 р о т о к о 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я рабоче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курсу  «Хозяйствен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 другими дисциплинами</w:t>
      </w:r>
    </w:p>
    <w:p>
      <w:pPr>
        <w:pStyle w:val="Normal1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ind w:left="0" w:hanging="0"/>
        <w:jc w:val="both"/>
        <w:rPr/>
      </w:pPr>
      <w:r>
        <w:rPr>
          <w:b/>
          <w:szCs w:val="24"/>
        </w:rPr>
        <w:t xml:space="preserve">по  специальностям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– 25 01 07 «Экономика и управление на предприятии»</w:t>
      </w:r>
    </w:p>
    <w:p>
      <w:pPr>
        <w:pStyle w:val="Normal1"/>
        <w:ind w:left="0" w:hanging="0"/>
        <w:jc w:val="both"/>
        <w:rPr/>
      </w:pPr>
      <w:r>
        <w:rPr>
          <w:szCs w:val="24"/>
        </w:rPr>
        <w:tab/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08 «Бухгалтерский учет, анализ и аудит»</w:t>
      </w:r>
    </w:p>
    <w:p>
      <w:pPr>
        <w:pStyle w:val="Normal1"/>
        <w:ind w:left="0" w:hanging="32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10 «Коммерческая деятельность</w:t>
      </w:r>
    </w:p>
    <w:p>
      <w:pPr>
        <w:pStyle w:val="Normal1"/>
        <w:ind w:left="0" w:firstLine="708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ab/>
        <w:t xml:space="preserve">   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- 25 01 04 «Финансы и кредит»</w:t>
      </w:r>
    </w:p>
    <w:p>
      <w:pPr>
        <w:pStyle w:val="Normal"/>
        <w:widowControl w:val="false"/>
        <w:autoSpaceDE w:val="false"/>
        <w:ind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, обеспечивающая изучение этой дисципл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>
          <w:trHeight w:val="8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ча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гражданско-правов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и предложений н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</w:t>
            </w:r>
          </w:p>
        </w:tc>
      </w:tr>
      <w:tr>
        <w:trPr>
          <w:trHeight w:val="8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обенная ча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гражданско-правов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и предложений н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</w:t>
            </w:r>
          </w:p>
        </w:tc>
      </w:tr>
      <w:tr>
        <w:trPr>
          <w:trHeight w:val="8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афедра теории и истории государства и прав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и предложений 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9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2"/>
      <w:ind w:left="480" w:hanging="500"/>
      <w:jc w:val="center"/>
      <w:outlineLvl w:val="4"/>
    </w:pPr>
    <w:rPr>
      <w:b/>
      <w:sz w:val="23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>
      <w:rFonts w:ascii="Times New Roman" w:hAnsi="Times New Roman" w:cs="Times New Roman"/>
    </w:rPr>
  </w:style>
  <w:style w:type="character" w:styleId="Promulgator">
    <w:name w:val="promulgator"/>
    <w:basedOn w:val="Style11"/>
    <w:qFormat/>
    <w:rPr>
      <w:rFonts w:ascii="Times New Roman" w:hAnsi="Times New Roman" w:cs="Times New Roman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49:00Z</dcterms:created>
  <dc:creator>OEM</dc:creator>
  <dc:description/>
  <cp:keywords/>
  <dc:language>en-US</dc:language>
  <cp:lastModifiedBy>Resident</cp:lastModifiedBy>
  <cp:lastPrinted>2008-09-22T10:41:00Z</cp:lastPrinted>
  <dcterms:modified xsi:type="dcterms:W3CDTF">2011-10-14T11:55:00Z</dcterms:modified>
  <cp:revision>15</cp:revision>
  <dc:subject/>
  <dc:title>Министерство образования Республики Беларусь</dc:title>
</cp:coreProperties>
</file>